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the form with as much relevant detail as possible so that we may have a complete overview for assess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P = Child or young pers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>
          <w:trHeight w:val="4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 FOR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 AND YOUNG PEOPLE SUPPORT SERVICES</w:t>
            </w:r>
          </w:p>
        </w:tc>
      </w:tr>
      <w:tr>
        <w:trPr>
          <w:trHeight w:val="4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Details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 of Child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 number if aged 16+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the CYP resides at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se is the contact number? Is it safe to call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does the CYP live with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s’ names and address if CYP does not reside with the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Worker Details (if applicable)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CYP on the Child Protection Register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holds Parental Responsibility for the CYP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ich school does the CYP attend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other support organisations involved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who are they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CYP having contact with the perpetrator of the abus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applicabl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 / N/A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 how/when/where this takes pla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46"/>
        <w:gridCol w:w="455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 Detai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ferra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referrer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CYP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rofessional / Family M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Professional, which Organisation do you work for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a Family Member, what is your relationship to the CYP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CYP agree to this referral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both parents been informed of this referral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e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 xml:space="preserve">Reason for the referral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lease detail in the box below what has led to this referral, what support you believe the CYP would benefit from and how you think it would benefit them: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We currently deliver the following programmes and our initial assessment of need will help us to identify which intervention(s) will best suit the needs of the child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upport (0-18 year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TAR Programme 4-6yrs, 7-11yrs (Parent and Chil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TAR Programme 7-11yrs (Child onl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oung Person’s Recovery Toolkit (10-16yr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</w:rPr>
              <w:t>Respect Young Peoples Programme (RYPP) 8-18 yrs old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What service is needed for the child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lth and Safet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risk factors you are aware of that we should consider before conducting a home visit e.g. animals, location, environment, drugs, alcohol, and aggressio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CYP have a history of violent/aggressive behaviour, drug or alcohol issues, antisocial behaviour, self-harm / suicide ideation, exclusion/disengagement from educatio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email this referral securely to </w:t>
      </w:r>
      <w:hyperlink r:id="rId2">
        <w:r>
          <w:rPr>
            <w:rStyle w:val="InternetLink"/>
            <w:rFonts w:cs="Calibri" w:ascii="Calibri" w:hAnsi="Calibri"/>
            <w:b/>
          </w:rPr>
          <w:t>referrals@thrivewa.cjsm.net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ernatively please send an encrypted, password protected document via email to </w:t>
      </w:r>
      <w:hyperlink r:id="rId3">
        <w:r>
          <w:rPr>
            <w:rStyle w:val="InternetLink"/>
            <w:rFonts w:cs="Calibri" w:ascii="Calibri" w:hAnsi="Calibri"/>
            <w:b/>
          </w:rPr>
          <w:t>referrals@thrivewa.org.uk</w:t>
        </w:r>
      </w:hyperlink>
      <w:r>
        <w:rPr>
          <w:rFonts w:cs="Calibri" w:ascii="Calibri" w:hAnsi="Calibri"/>
          <w:b/>
        </w:rPr>
        <w:t xml:space="preserve"> and follow up with a separate email detailing the pass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 office us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c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taking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ast updated Octo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1">
    <w:name w:val="field1"/>
    <w:qFormat/>
    <w:rPr>
      <w:rFonts w:ascii="NotoMedium;Times New Roman" w:hAnsi="NotoMedium;Times New Roman" w:cs="NotoMedium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thrivewa.cjsm.net" TargetMode="External"/><Relationship Id="rId3" Type="http://schemas.openxmlformats.org/officeDocument/2006/relationships/hyperlink" Target="mailto:referrals@thrivewa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9:00Z</dcterms:created>
  <dc:creator>Port Talbot &amp; Afan Women's Aid</dc:creator>
  <dc:description/>
  <cp:keywords/>
  <dc:language>en-US</dc:language>
  <cp:lastModifiedBy>Bethan Fry</cp:lastModifiedBy>
  <cp:lastPrinted>2014-10-08T12:36:00Z</cp:lastPrinted>
  <dcterms:modified xsi:type="dcterms:W3CDTF">2024-03-19T09:09:00Z</dcterms:modified>
  <cp:revision>5</cp:revision>
  <dc:subject/>
  <dc:title>PORT TALBOT &amp; AFAN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2693dcf5d61e4d5ef8f4d6f6530345e3dcd9b3860fb30f690f124a9a24a629</vt:lpwstr>
  </property>
</Properties>
</file>