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complete the form with as much relevant detail as possible so that we may have a complete overview for assessmen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65"/>
      </w:tblGrid>
      <w:tr>
        <w:trPr>
          <w:trHeight w:val="47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FERRAL FOR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ILD AND YOUNG PEOPLE SUPPORT SERVICES</w:t>
            </w:r>
          </w:p>
        </w:tc>
      </w:tr>
      <w:tr>
        <w:trPr>
          <w:trHeight w:val="47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rsonal Details</w:t>
            </w:r>
          </w:p>
        </w:tc>
      </w:tr>
      <w:tr>
        <w:trPr>
          <w:trHeight w:val="4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ll Name of Child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birth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 number if aged 16+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 the CYP resides at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number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ose is the contact number? Is it safe to call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o does the CYP live with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ents’ names and address if CYP does not reside with them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tor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cial Worker Details (if applicable)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 the CYP on the Child Protection Register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YES / NO</w:t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o holds Parental Responsibility for the CYP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ich school does the CYP attend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 there any other support organisations involved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YES / NO</w:t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f YES, who are they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s the CYP having contact with the perpetrator of the abuse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YES / NO</w:t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f YES, please detail how/when/where this takes place: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ferral Detail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referral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referre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tionship to CYP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Professional / Family Member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f Professional, which Organisation do you work fo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dress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number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f a Family Member, what is your relationship to the CYP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es the CYP agree to this referral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YES / N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ve both parents been informed of this referral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YES / 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ferrer signatu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8"/>
                <w:szCs w:val="28"/>
                <w:lang w:eastAsia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GB"/>
              </w:rPr>
              <w:t xml:space="preserve">Reason for the referral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Please detail in the box below what has led to this referral, what support you believe the CYP would benefit from and how you think it would benefit them: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lang w:eastAsia="en-GB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We currently deliver the following programmes and our initial assessment of need will help us to identify which intervention(s) will best suit the needs of the child: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Support (0-18 years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STAR Programme 4-6yrs, 7-11yrs (Parent and Chil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STAR Programme 7-11yrs (Child only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GB"/>
              </w:rPr>
              <w:t>Young Person’s Recovery Toolkit (10-16yrs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lang w:eastAsia="en-GB"/>
              </w:rPr>
            </w:pPr>
            <w:r>
              <w:rPr>
                <w:rFonts w:cs="Calibri" w:ascii="Calibri" w:hAnsi="Calibri"/>
                <w:b/>
                <w:sz w:val="22"/>
              </w:rPr>
              <w:t>Respect Young Peoples Programme (RYPP) 8-18 yrs old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345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ealth and Safety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 there any risk factors you are aware of that we should consider before conducting a home visit e.g. animals, location, environment, drugs, alcohol, and aggression?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f YES, please det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es the CYP have a history of violent/aggressive behaviour, drug or alcohol issues, antisocial behaviour, and history of self-harm, exclusion/disengagement from education?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f YES, please detai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ease email this referral securely to </w:t>
      </w:r>
      <w:hyperlink r:id="rId2">
        <w:r>
          <w:rPr>
            <w:rStyle w:val="InternetLink"/>
            <w:rFonts w:cs="Calibri" w:ascii="Calibri" w:hAnsi="Calibri"/>
            <w:b/>
          </w:rPr>
          <w:t>referrals@thrivewa.cjsm.net</w:t>
        </w:r>
      </w:hyperlink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lternatively please send an encrypted, password protected document via email to </w:t>
      </w:r>
      <w:hyperlink r:id="rId3">
        <w:r>
          <w:rPr>
            <w:rStyle w:val="InternetLink"/>
            <w:rFonts w:cs="Calibri" w:ascii="Calibri" w:hAnsi="Calibri"/>
            <w:b/>
          </w:rPr>
          <w:t>referrals@thrivewa.org.uk</w:t>
        </w:r>
      </w:hyperlink>
      <w:r>
        <w:rPr>
          <w:rFonts w:cs="Calibri" w:ascii="Calibri" w:hAnsi="Calibri"/>
          <w:b/>
        </w:rPr>
        <w:t xml:space="preserve"> and follow up with a separate email detailing the passwor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r office use: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receive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one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k Assessmen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co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person taking referr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09" w:top="124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Mediu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Last updated October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drawing>
        <wp:inline distT="0" distB="0" distL="0" distR="0">
          <wp:extent cx="2178685" cy="913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111" r="-4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868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ield1">
    <w:name w:val="field1"/>
    <w:qFormat/>
    <w:rPr>
      <w:rFonts w:ascii="NotoMedium;Times New Roman" w:hAnsi="NotoMedium;Times New Roman" w:cs="NotoMedium;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rals@thrivewa.cjsm.net" TargetMode="External"/><Relationship Id="rId3" Type="http://schemas.openxmlformats.org/officeDocument/2006/relationships/hyperlink" Target="mailto:referrals@thrivewa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00:00Z</dcterms:created>
  <dc:creator>Port Talbot &amp; Afan Women's Aid</dc:creator>
  <dc:description/>
  <cp:keywords/>
  <dc:language>en-US</dc:language>
  <cp:lastModifiedBy>Kate Purchase</cp:lastModifiedBy>
  <cp:lastPrinted>2014-10-08T12:36:00Z</cp:lastPrinted>
  <dcterms:modified xsi:type="dcterms:W3CDTF">2023-04-18T13:00:00Z</dcterms:modified>
  <cp:revision>2</cp:revision>
  <dc:subject/>
  <dc:title>PORT TALBOT &amp; AFAN WOMEN’S AID</dc:title>
</cp:coreProperties>
</file>