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drawing>
          <wp:inline distT="0" distB="0" distL="0" distR="0">
            <wp:extent cx="217868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hrive Women’s Aid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xternal Referral Form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ease complete the form with as much relevant detail as possible so that we may have a complete overview for assessment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13"/>
        <w:gridCol w:w="4847"/>
      </w:tblGrid>
      <w:tr>
        <w:trPr>
          <w:trHeight w:val="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clien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birth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 I  numbe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eastAsia="en-GB"/>
              </w:rPr>
            </w:pPr>
            <w:r>
              <w:rPr>
                <w:rFonts w:cs="Arial"/>
                <w:b/>
              </w:rPr>
              <w:t xml:space="preserve">Daytime Tel No: 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lang w:eastAsia="en-GB"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Evening Tel No: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s this a safe number to call?                                     </w:t>
            </w:r>
          </w:p>
        </w:tc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 / N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petrator’s 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.O.B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petrator’s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 this relationship current or historic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ease give details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967"/>
        <w:gridCol w:w="41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s of other family members living in the same household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.O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elationship to client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tails of other agencies currently or recently involved with the family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 and Organis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es of involveme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long have you known the client and in what capacity?</w:t>
            </w:r>
          </w:p>
        </w:tc>
      </w:tr>
      <w:tr>
        <w:trPr>
          <w:trHeight w:val="75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>
          <w:trHeight w:val="3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do you consider to be the client’s support needs?</w:t>
            </w:r>
          </w:p>
        </w:tc>
      </w:tr>
      <w:tr>
        <w:trPr>
          <w:trHeight w:val="269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the client has children, have any support needs been identified?</w:t>
            </w:r>
          </w:p>
        </w:tc>
      </w:tr>
      <w:tr>
        <w:trPr>
          <w:trHeight w:val="7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How do you think Thrive can meet their support needs?</w:t>
            </w:r>
          </w:p>
        </w:tc>
      </w:tr>
      <w:tr>
        <w:trPr>
          <w:trHeight w:val="7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 you consider the client is motivated to work with Thrive on her support needs?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295362195"/>
            <w:bookmarkStart w:id="1" w:name="__Fieldmark__0_295362195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295362195"/>
            <w:bookmarkStart w:id="3" w:name="__Fieldmark__1_295362195"/>
            <w:bookmarkEnd w:id="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lease give specific details on this, including examples if possible</w:t>
            </w:r>
          </w:p>
        </w:tc>
      </w:tr>
      <w:tr>
        <w:trPr>
          <w:trHeight w:val="7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How do you think the client would benefit from the support provided by Thrive?</w:t>
            </w:r>
          </w:p>
        </w:tc>
      </w:tr>
      <w:tr>
        <w:trPr>
          <w:trHeight w:val="75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lang w:eastAsia="en-GB"/>
              </w:rPr>
            </w:pPr>
            <w:r>
              <w:rPr>
                <w:rFonts w:cs="Arial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  <w:p>
            <w:pPr>
              <w:pStyle w:val="Normal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y other additional information (e.g. pending court cases, family court matters, impact on family relationships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 the client experiencing additional barriers to accessing services caused by them falling within any of the following categories (please tick all that apply)?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Older (55+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2_295362195"/>
            <w:bookmarkStart w:id="5" w:name="__Fieldmark__2_295362195"/>
            <w:bookmarkEnd w:id="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hysical Disability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3_295362195"/>
            <w:bookmarkStart w:id="7" w:name="__Fieldmark__3_295362195"/>
            <w:bookmarkEnd w:id="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Learning Disabilit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" w:name="__Fieldmark__4_295362195"/>
            <w:bookmarkStart w:id="9" w:name="__Fieldmark__4_295362195"/>
            <w:bookmarkEnd w:id="9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ental Health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0" w:name="__Fieldmark__5_295362195"/>
            <w:bookmarkStart w:id="11" w:name="__Fieldmark__5_295362195"/>
            <w:bookmarkEnd w:id="1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Member of the Gypsy, Roma and Irish Traveller Communit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" w:name="__Fieldmark__6_295362195"/>
            <w:bookmarkStart w:id="13" w:name="__Fieldmark__6_295362195"/>
            <w:bookmarkEnd w:id="1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lease detail below any specific impact that this has had on the client and their wellbeing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</w:rPr>
              <w:t xml:space="preserve">Health &amp; Safety Issues </w:t>
            </w:r>
            <w:r>
              <w:rPr>
                <w:rFonts w:cs="Arial"/>
                <w:sz w:val="20"/>
                <w:szCs w:val="20"/>
              </w:rPr>
              <w:t xml:space="preserve">(Inc. Does the applicant have a history of violent/aggressive behaviour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Drug or alcohol issues?   History of self harm?</w:t>
            </w:r>
            <w:r>
              <w:rPr>
                <w:rFonts w:cs="Arial"/>
              </w:rPr>
              <w:t xml:space="preserve">                                            </w:t>
            </w:r>
            <w:r>
              <w:rPr>
                <w:rFonts w:cs="Arial"/>
                <w:b/>
              </w:rPr>
              <w:t>YES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/ NO                                                                                   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</w:rPr>
              <w:t xml:space="preserve">Yes </w:t>
            </w:r>
            <w:r>
              <w:rPr>
                <w:rFonts w:cs="Arial"/>
              </w:rPr>
              <w:t>please give details: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s the abusive partner have any contact with the family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YES / 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f </w:t>
            </w:r>
            <w:r>
              <w:rPr>
                <w:rFonts w:cs="Arial"/>
                <w:b/>
              </w:rPr>
              <w:t>Yes</w:t>
            </w:r>
            <w:r>
              <w:rPr>
                <w:rFonts w:cs="Arial"/>
              </w:rPr>
              <w:t xml:space="preserve"> please give detail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es the abusive partner have a history of violent/aggressive behaviou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 / 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If Yes please give details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TACT ARRANGEMENTS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 the client received details of Thriv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 / 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Has the client agreed to this referra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 / 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s the client given permission to be contacted by Women’s Ai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 / 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f Yes – by which metho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ICK </w:t>
            </w:r>
            <w:r>
              <w:rPr>
                <w:rFonts w:eastAsia="Wingdings" w:cs="Wingdings" w:ascii="Wingdings" w:hAnsi="Wingdings"/>
                <w:b/>
              </w:rPr>
              <w:t>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Telephone c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Text mess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Voice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Arranged home vis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Arranged visit away from 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By let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93"/>
        <w:gridCol w:w="4607"/>
      </w:tblGrid>
      <w:tr>
        <w:trPr/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ferring Agency:</w:t>
            </w:r>
          </w:p>
        </w:tc>
        <w:tc>
          <w:tcPr>
            <w:tcW w:w="4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Nam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gency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dress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number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ferrers Signatur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referra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Please email this referral via secure email to </w:t>
      </w:r>
      <w:hyperlink r:id="rId3">
        <w:r>
          <w:rPr>
            <w:rStyle w:val="InternetLink"/>
            <w:rFonts w:cs="Arial"/>
            <w:b/>
          </w:rPr>
          <w:t>referrals@thrivewa.cjsm.net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lternatively please send an encrypted password protected document via  email to </w:t>
      </w:r>
      <w:hyperlink r:id="rId4">
        <w:r>
          <w:rPr>
            <w:rStyle w:val="InternetLink"/>
            <w:rFonts w:cs="Arial"/>
            <w:b/>
          </w:rPr>
          <w:t>referrals@thrivewa.org.uk</w:t>
        </w:r>
      </w:hyperlink>
      <w:r>
        <w:rPr>
          <w:rFonts w:cs="Arial"/>
          <w:b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office use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receiv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on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sk 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utco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person taking refer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709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Medi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eld1">
    <w:name w:val="field1"/>
    <w:qFormat/>
    <w:rPr>
      <w:rFonts w:ascii="NotoMedium;Times New Roman" w:hAnsi="NotoMedium;Times New Roman" w:cs="NotoMedium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ferrals@thrivewa.cjsm.net" TargetMode="External"/><Relationship Id="rId4" Type="http://schemas.openxmlformats.org/officeDocument/2006/relationships/hyperlink" Target="mailto:referrals@thrivewa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1:00Z</dcterms:created>
  <dc:creator>Port Talbot &amp; Afan Women's Aid</dc:creator>
  <dc:description/>
  <cp:keywords/>
  <dc:language>en-US</dc:language>
  <cp:lastModifiedBy>Rosa May-Harris</cp:lastModifiedBy>
  <cp:lastPrinted>2014-10-08T12:36:00Z</cp:lastPrinted>
  <dcterms:modified xsi:type="dcterms:W3CDTF">2021-04-22T07:31:00Z</dcterms:modified>
  <cp:revision>2</cp:revision>
  <dc:subject/>
  <dc:title>PORT TALBOT &amp; AFAN WOMEN’S AID</dc:title>
</cp:coreProperties>
</file>